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1788795" cy="12376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7" r="-8" b="-7"/>
                    <a:stretch>
                      <a:fillRect/>
                    </a:stretch>
                  </pic:blipFill>
                  <pic:spPr bwMode="auto">
                    <a:xfrm>
                      <a:off x="0" y="0"/>
                      <a:ext cx="1788795" cy="123761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PRO Deutschland im Rat der Stadt Solingen</w:t>
        <w:br/>
        <w:t>Stephan Hövels · Melbeckstr. 19 · 42655 Solingen</w:t>
      </w:r>
      <w:r>
        <w:rPr>
          <w:u w:val="none"/>
        </w:rPr>
        <w:tab/>
        <w:tab/>
      </w:r>
    </w:p>
    <w:p>
      <w:pPr>
        <w:pStyle w:val="Normal"/>
        <w:spacing w:before="0" w:after="120"/>
        <w:rPr/>
      </w:pPr>
      <w:r>
        <w:rPr/>
        <w:br/>
      </w:r>
      <w:r>
        <w:rPr>
          <w:rFonts w:cs="Arial" w:ascii="Arial" w:hAnsi="Arial"/>
        </w:rPr>
        <w:t>Herr Oberbürgermeister</w:t>
        <w:br/>
        <w:t>Norbert Feith</w:t>
        <w:br/>
        <w:t>Rathausplatz 1</w:t>
        <w:br/>
        <w:t>42651 Solingen</w:t>
      </w:r>
    </w:p>
    <w:p>
      <w:pPr>
        <w:pStyle w:val="Normal"/>
        <w:spacing w:before="0" w:after="120"/>
        <w:ind w:left="4956" w:firstLine="709"/>
        <w:rPr>
          <w:rFonts w:ascii="Courier New" w:hAnsi="Courier New" w:cs="Courier New"/>
        </w:rPr>
      </w:pPr>
      <w:r>
        <w:rPr>
          <w:rFonts w:cs="Courier New" w:ascii="Courier New" w:hAnsi="Courier New"/>
        </w:rPr>
      </w:r>
    </w:p>
    <w:p>
      <w:pPr>
        <w:pStyle w:val="Normal"/>
        <w:spacing w:before="0" w:after="120"/>
        <w:ind w:left="4956" w:hanging="0"/>
        <w:rPr>
          <w:rFonts w:ascii="Arial" w:hAnsi="Arial" w:cs="Arial"/>
        </w:rPr>
      </w:pPr>
      <w:r>
        <w:rPr>
          <w:rFonts w:eastAsia="Arial" w:cs="Arial" w:ascii="Arial" w:hAnsi="Arial"/>
        </w:rPr>
        <w:t xml:space="preserve">            </w:t>
      </w:r>
      <w:r>
        <w:rPr>
          <w:rFonts w:cs="Arial" w:ascii="Arial" w:hAnsi="Arial"/>
        </w:rPr>
        <w:t>Solingen, den 20. August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Stephan Hövels</w:t>
        <w:tab/>
        <w:tab/>
        <w:t>(0172) 5 21 96 65</w:t>
        <w:tab/>
        <w:t>solingen@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de zu „Einführung der Gesundheitskarte für Flüchtlinge in Solingen“ (TOP 10 der Ratssitzung vom 27. August 2015)</w:t>
        <w:br/>
      </w:r>
    </w:p>
    <w:p>
      <w:pPr>
        <w:pStyle w:val="Normal"/>
        <w:rPr/>
      </w:pPr>
      <w:r>
        <w:rPr>
          <w:rFonts w:cs="Arial" w:ascii="Arial" w:hAnsi="Arial"/>
          <w:color w:val="000000"/>
          <w:sz w:val="22"/>
          <w:szCs w:val="22"/>
        </w:rPr>
        <w:t>Sehr geehrter Herr Oberbürgermeister,</w:t>
        <w:br/>
        <w:t>sehr geehrte Damen und Herren,</w:t>
        <w:br/>
        <w:br/>
        <w:t>in der Propaganda des Bolschewiken-Regimes der „DDR“ hieß es: „Von der Sowjetunion lernen heißt siegen lernen“. Dies wurde gern parodiert zu: „Von der Sowjetunion lernen heißt siechen lernen“. Da der Lauf der Geschichte den Ostblock-Sozialismus zu Recht auf den ideologischen Sondermüllhaufen entsorgt hat, hat sich letztlich die zweite Variante bewahrheit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RW folgt nun der finanziell selbstverständlich maroden Semi-Volksrepublik Freie Hansestadt Bremen darin, Asylbewerbern Krankenkassenkarten zu geben. Über das Zwei-Städte-Land im Norden heißt es scherzhaft, jede Putzfrau dort brauche ein sozialistisches Parteibuch, um an eine Anstellung zu gelangen. Unsere politischen Freunde der „Bürger in Wut“ haben im Landesparlament Bürgerschaft und in der Stadtverordnetenversammlung Bremerhaven viel damit zu tun, um gegen die katastrophalen Fehlentscheidungen des sozialistischen Senats und Magistrats sowie der sozialistisch dominierten Volksvertretungen anzukämpf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nser Solingen sollte nicht die gleichen Fehler begehen wie die roten Ideologen an Weser und Nordsee. Der Mehraufwand in der Verwaltung ist gerechtfertigt, wenn es darum geht, eine Kontrollmöglichkeit über die Arztbesuche von Asylbewerbern zu haben. Nicht jedes kleine Jucken im dicken Zeh kann mit einem Arztbesuch gekrönt werden. Daher bin ich im Namen unserer Bürgerbewegung PRO Deutschland gegen Krankenkassenkarten für Asylbewerber und für die behördliche Pflicht, die medizinische Versorgung von Asylbewerbern genau im Auge zu behalten.</w:t>
        <w:br/>
        <w:br/>
        <w:t>Ich danke für Ihre Aufmerksamkeit!</w:t>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50:00Z</dcterms:created>
  <dc:creator>Ilg Toni</dc:creator>
  <dc:description/>
  <dc:language>en-US</dc:language>
  <cp:lastModifiedBy>Nico Ernst</cp:lastModifiedBy>
  <cp:lastPrinted>2015-08-24T10:02:00Z</cp:lastPrinted>
  <dcterms:modified xsi:type="dcterms:W3CDTF">2015-08-30T12:50:00Z</dcterms:modified>
  <cp:revision>2</cp:revision>
  <dc:subject/>
  <dc:title>Titel</dc:title>
</cp:coreProperties>
</file>