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2468245" cy="103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2468245" cy="1031240"/>
                    </a:xfrm>
                    <a:prstGeom prst="rect">
                      <a:avLst/>
                    </a:prstGeom>
                  </pic:spPr>
                </pic:pic>
              </a:graphicData>
            </a:graphic>
          </wp:inline>
        </w:drawing>
      </w:r>
      <w:r>
        <w:rPr>
          <w:rFonts w:eastAsia="Arial" w:cs="Arial" w:ascii="Arial" w:hAnsi="Arial"/>
          <w:sz w:val="20"/>
        </w:rPr>
        <w:t xml:space="preserve">                         </w:t>
      </w:r>
      <w:r>
        <w:rPr>
          <w:lang w:val="en-US" w:eastAsia="en-US"/>
        </w:rPr>
        <w:drawing>
          <wp:inline distT="0" distB="0" distL="0" distR="0">
            <wp:extent cx="1788795" cy="123761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8" t="-7" r="-8" b="-7"/>
                    <a:stretch>
                      <a:fillRect/>
                    </a:stretch>
                  </pic:blipFill>
                  <pic:spPr bwMode="auto">
                    <a:xfrm>
                      <a:off x="0" y="0"/>
                      <a:ext cx="1788795" cy="1237615"/>
                    </a:xfrm>
                    <a:prstGeom prst="rect">
                      <a:avLst/>
                    </a:prstGeom>
                  </pic:spPr>
                </pic:pic>
              </a:graphicData>
            </a:graphic>
          </wp:inline>
        </w:drawing>
      </w:r>
    </w:p>
    <w:p>
      <w:pPr>
        <w:pStyle w:val="Normal"/>
        <w:ind w:left="5664" w:firstLine="708"/>
        <w:rPr>
          <w:rFonts w:ascii="Arial" w:hAnsi="Arial" w:cs="Arial"/>
          <w:sz w:val="20"/>
        </w:rPr>
      </w:pPr>
      <w:r>
        <w:rPr>
          <w:rFonts w:cs="Arial" w:ascii="Arial" w:hAnsi="Arial"/>
          <w:sz w:val="20"/>
        </w:rPr>
      </w:r>
    </w:p>
    <w:p>
      <w:pPr>
        <w:pStyle w:val="Heading6"/>
        <w:rPr>
          <w:u w:val="none"/>
        </w:rPr>
      </w:pPr>
      <w:r>
        <w:rPr/>
        <w:t>PRO Deutschland im Rat der Stadt Solingen</w:t>
        <w:br/>
        <w:t>Stephan Hövels · Melbeckstr. 19 · 42655 Solingen</w:t>
      </w:r>
      <w:r>
        <w:rPr>
          <w:u w:val="none"/>
        </w:rPr>
        <w:tab/>
        <w:tab/>
      </w:r>
    </w:p>
    <w:p>
      <w:pPr>
        <w:pStyle w:val="Normal"/>
        <w:spacing w:before="0" w:after="120"/>
        <w:rPr/>
      </w:pPr>
      <w:r>
        <w:rPr/>
        <w:br/>
      </w:r>
      <w:r>
        <w:rPr>
          <w:rFonts w:cs="Arial" w:ascii="Arial" w:hAnsi="Arial"/>
        </w:rPr>
        <w:t>Herr Oberbürgermeister</w:t>
        <w:br/>
        <w:t>Norbert Feith</w:t>
        <w:br/>
        <w:t>Rathausplatz 1</w:t>
        <w:br/>
        <w:t>42651 Solingen</w:t>
      </w:r>
    </w:p>
    <w:p>
      <w:pPr>
        <w:pStyle w:val="Normal"/>
        <w:spacing w:before="0" w:after="120"/>
        <w:ind w:left="4956" w:firstLine="709"/>
        <w:rPr>
          <w:rFonts w:ascii="Courier New" w:hAnsi="Courier New" w:cs="Courier New"/>
        </w:rPr>
      </w:pPr>
      <w:r>
        <w:rPr>
          <w:rFonts w:cs="Courier New" w:ascii="Courier New" w:hAnsi="Courier New"/>
        </w:rPr>
      </w:r>
    </w:p>
    <w:p>
      <w:pPr>
        <w:pStyle w:val="Normal"/>
        <w:spacing w:before="0" w:after="120"/>
        <w:ind w:left="4956" w:hanging="0"/>
        <w:rPr>
          <w:rFonts w:ascii="Arial" w:hAnsi="Arial" w:cs="Arial"/>
        </w:rPr>
      </w:pPr>
      <w:r>
        <w:rPr>
          <w:rFonts w:eastAsia="Arial" w:cs="Arial" w:ascii="Arial" w:hAnsi="Arial"/>
        </w:rPr>
        <w:t xml:space="preserve">            </w:t>
      </w:r>
      <w:r>
        <w:rPr>
          <w:rFonts w:cs="Arial" w:ascii="Arial" w:hAnsi="Arial"/>
        </w:rPr>
        <w:t>Solingen, den 20. August 2015</w:t>
      </w:r>
    </w:p>
    <w:p>
      <w:pPr>
        <w:pStyle w:val="Normal"/>
        <w:rPr>
          <w:rFonts w:ascii="Courier New" w:hAnsi="Courier New" w:cs="Courier New"/>
          <w:b/>
          <w:b/>
        </w:rPr>
      </w:pPr>
      <w:r>
        <w:rPr>
          <w:rFonts w:cs="Courier New" w:ascii="Courier New" w:hAnsi="Courier New"/>
          <w:b/>
        </w:rPr>
      </w:r>
    </w:p>
    <w:p>
      <w:pPr>
        <w:pStyle w:val="Normal"/>
        <w:rPr>
          <w:rFonts w:ascii="Arial" w:hAnsi="Arial" w:cs="Arial"/>
          <w:i/>
          <w:i/>
          <w:sz w:val="20"/>
          <w:szCs w:val="20"/>
        </w:rPr>
      </w:pPr>
      <w:r>
        <w:rPr>
          <w:rFonts w:cs="Arial" w:ascii="Arial" w:hAnsi="Arial"/>
          <w:i/>
          <w:sz w:val="20"/>
          <w:szCs w:val="20"/>
        </w:rPr>
        <w:t>Es schreibt Ihnen</w:t>
        <w:tab/>
        <w:tab/>
        <w:t>Telefon</w:t>
        <w:tab/>
        <w:tab/>
        <w:tab/>
        <w:t xml:space="preserve">E-Mail </w:t>
      </w:r>
    </w:p>
    <w:p>
      <w:pPr>
        <w:pStyle w:val="Normal"/>
        <w:rPr/>
      </w:pPr>
      <w:r>
        <w:rPr>
          <w:rFonts w:cs="Arial" w:ascii="Arial" w:hAnsi="Arial"/>
          <w:b/>
          <w:sz w:val="20"/>
          <w:szCs w:val="20"/>
        </w:rPr>
        <w:t>Stephan Hövels</w:t>
        <w:tab/>
        <w:tab/>
        <w:t>(0172) 5 21 96 65</w:t>
        <w:tab/>
        <w:t>solingen@pro-deutschland.ne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Rede zu „Richtlinien und Standards bei der Unterbringung von Flüchtlingen in den kommunalen Gemeinschaftseinrichtungen“ (TOP 9 der Ratssitzung vom 27. August 2015)</w:t>
        <w:br/>
      </w:r>
    </w:p>
    <w:p>
      <w:pPr>
        <w:pStyle w:val="Normal"/>
        <w:rPr/>
      </w:pPr>
      <w:r>
        <w:rPr>
          <w:rFonts w:cs="Arial" w:ascii="Arial" w:hAnsi="Arial"/>
          <w:color w:val="000000"/>
          <w:sz w:val="22"/>
          <w:szCs w:val="22"/>
        </w:rPr>
        <w:t>Sehr geehrter Herr Oberbürgermeister,</w:t>
        <w:br/>
        <w:t>sehr geehrte Damen und Herren,</w:t>
        <w:br/>
        <w:br/>
        <w:t>hier sehen wir den x-ten Versuch der Volksfront-Altparteien, die Sozial- und Einwanderungsindustrie noch wasserköpfiger gestalten zu wollen. Die Verwaltung hat mit lobenswerter Klarheit dargelegt, weshalb die beiden Vorschläge der SED-Fortsetzungspartei „Die Linke“ Unfug sind. Aus der Ecke von Rot-Grün kamen lediglich Punkte, die entweder genau bzw. ähnlich bereits umgesetzt werden oder verworfen werden müssen. Der Erkenntniswert tendiert folglich gegen null.</w:t>
        <w:br/>
        <w:br/>
        <w:t>Wenn ich in den Unterlagen zum vorliegenden Tagesordnungspunkt nachschaue, ist dort ständig von „Flüchtlingen“ die Rede. Wovor bitteschön sollen Roma vom Westbalkan fliehen? In ihren Herkunftsstaaten herrscht weder Krieg, noch werden sie verfolgt. Unter den vermeintlichen Flüchtlingen stellen sie eine beachtliche Gruppe dar. Der vom Sinngehalt her korrekte Begriff für Antragsteller auf Asyl ist Asylbewerber oder Asyl-Forderer. Die pauschale Erklärung aller Asylbewerber zu „Flüchtlingen“ oder „GeflüchtetInnen“ mit großem Binnen-i ist reiner Kulturbolschewismus, wie er leider seit 1968 in unserer Bundesrepublik politisch Fuß fassen konnte.</w:t>
        <w:br/>
        <w:br/>
        <w:t>Ich stelle den Änderungsantrag, neben der verwaltungsseitigen Stellungnahme zu beschließen, dass der Rat der Stadt Solingen explizit seine Ablehnung des Wahnsinns, der sich hierzulande momentan unter dem Stichwort Asyl abspielt, ausspricht. Die Bundesrepublik Deutschland muss Herkunftsgebiete definieren, aus denen sie echten Flüchtlingen in großen Ausnahmefällen die Einreise und Asylverfahren gewährt, wie beispielsweise den europäischen Teil der ehemaligen Sowjetunion abzüglich des Baltikums oder Nordafrika und Naher Osten speziell, wenn es sich um von mohammedanischen Mörderbanden verfolgte Christen handelt.</w:t>
        <w:br/>
        <w:br/>
        <w:t>Das große Vorbild in Sachen Asyl muss Japan sein. Der dortige Reichtum ist vergleichbar mit dem Deutschlands. In Ost- und Südostasien gibt es genügend Verfolgte, für die Japan ein sicherer Zufluchtsort wäre – man denke nur an die unterdrückten Menschen im bolschewistischen Mörderregime von Nordkorea! – doch trotzdem liegen die jährlichen Anerkennungszahlen von Asylanten im Land der aufgehenden Sonne im einstelligen oder unteren zweistelligen Bereich bei  weit über 120 Millionen Einwohnern.</w:t>
        <w:br/>
        <w:br/>
        <w:t>Solingen muss nun mit allem Nachdruck „Nein!“ sagen! Wir sind nicht das Sozialamt für Roma vom Westbalkan oder für Schwarzafrikaner, die mittels horrend teurer und zugleich gesetzeswidriger Schlepperei über Lampedusa nach Deutschland kommen. Auf jedem Kontinent unseres Planeten gibt es gleich mehrere Rechtsstaaten, die echten Verfolgten Schutz ermöglichen können. Daher ist es in keiner Weise einsehbar, weshalb kulturfremde Menschen um die halbe Welt reisen, um gerade bei uns oder ähnlich vergutmenschlichten Staaten wie Schweden Asyl zu fordern. Ja zum Asylrecht! Doch Asyl-Missbrauch muss endlich ein Straftatbestand werden!</w:t>
        <w:br/>
        <w:br/>
        <w:t>Ich danke für Ihre Aufmerksamkeit!</w:t>
      </w:r>
    </w:p>
    <w:sectPr>
      <w:type w:val="nextPage"/>
      <w:pgSz w:w="11906" w:h="16838"/>
      <w:pgMar w:left="1418" w:right="1418" w:gutter="0" w:header="0"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outlineLvl w:val="5"/>
    </w:pPr>
    <w:rPr>
      <w:rFonts w:ascii="Arial" w:hAnsi="Arial" w:cs="Arial"/>
      <w:sz w:val="16"/>
      <w:u w:val="single"/>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Normal1">
    <w:name w:val="LO-normal"/>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Vorlage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2:48:00Z</dcterms:created>
  <dc:creator>Ilg Toni</dc:creator>
  <dc:description/>
  <dc:language>en-US</dc:language>
  <cp:lastModifiedBy>Nico Ernst</cp:lastModifiedBy>
  <cp:lastPrinted>2015-08-24T10:02:00Z</cp:lastPrinted>
  <dcterms:modified xsi:type="dcterms:W3CDTF">2015-08-30T12:48:00Z</dcterms:modified>
  <cp:revision>2</cp:revision>
  <dc:subject/>
  <dc:title>Titel</dc:title>
</cp:coreProperties>
</file>